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le Gas Plant-Change in Operations</w:t>
      </w:r>
    </w:p>
    <w:p>
      <w:pPr>
        <w:pStyle w:val="Normal"/>
        <w:rPr/>
      </w:pPr>
      <w:r>
        <w:rPr/>
        <w:t xml:space="preserve">Public Service Company of Colorado, an Xcel Energy Company </w:t>
      </w:r>
    </w:p>
    <w:p>
      <w:pPr>
        <w:pStyle w:val="Normal"/>
        <w:rPr/>
      </w:pPr>
      <w:r>
        <w:rPr/>
        <w:t>October 8,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ention Shippers scheduling gas into the Rifle/Vail a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SCo Rifle Gas Plant will resume operations November 1, 2019 and the Receipt Point - RGP will be available on a secondary basis for gas deliveries into the Rifle/Vail area.  Nominations will need to be placed by Gas Day October 31, 2019 for gas flow on November 1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CIG-RIF is the authorized Primary Receipt Point allowed for PSCo firm transportation deliveries into the Rifle/Vail area for all new service requests recei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questions concerning this notice please contact Nick Clark at 303-571-78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Nodes</w:t>
      </w:r>
    </w:p>
    <w:p>
      <w:pPr>
        <w:pStyle w:val="Normal"/>
        <w:rPr/>
      </w:pPr>
      <w:r>
        <w:rPr/>
        <w:t>Manager, Gas Cont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6:00Z</dcterms:created>
  <dc:creator>XP Production Release 1.0</dc:creator>
  <dc:description/>
  <cp:keywords/>
  <dc:language>en-US</dc:language>
  <cp:lastModifiedBy>Xcel Energy</cp:lastModifiedBy>
  <dcterms:modified xsi:type="dcterms:W3CDTF">2019-10-07T22:55:00Z</dcterms:modified>
  <cp:revision>5</cp:revision>
  <dc:subject/>
  <dc:title/>
</cp:coreProperties>
</file>